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54320" cy="8107045"/>
            <wp:effectExtent l="0" t="0" r="0" b="0"/>
            <wp:docPr id="1" name="图片 1" descr="C:\Users\Asus\Desktop\新建文件夹 (2)\QQ图片20180620143144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C:\Users\Asus\Desktop\新建文件夹 (2)\QQ图片20180620143144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4320" cy="810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23510" cy="8625205"/>
            <wp:effectExtent l="0" t="0" r="0" b="0"/>
            <wp:docPr id="2" name="图片 4" descr="C:\Users\Asus\Desktop\新建文件夹 (2)\QQ图片20180620143243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C:\Users\Asus\Desktop\新建文件夹 (2)\QQ图片20180620143243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3510" cy="862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83835" cy="8797290"/>
            <wp:effectExtent l="0" t="0" r="0" b="0"/>
            <wp:docPr id="3" name="图片 3" descr="C:\Users\Asus\Desktop\新建文件夹 (2)\QQ图片20180620143223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C:\Users\Asus\Desktop\新建文件夹 (2)\QQ图片20180620143223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835" cy="879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89550" cy="8783955"/>
            <wp:effectExtent l="0" t="0" r="0" b="0"/>
            <wp:docPr id="4" name="图片 5" descr="C:\Users\Asus\Desktop\新建文件夹 (2)\QQ图片20180620143300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C:\Users\Asus\Desktop\新建文件夹 (2)\QQ图片20180620143300.p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0" cy="878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80330" cy="8664575"/>
            <wp:effectExtent l="0" t="0" r="0" b="0"/>
            <wp:docPr id="5" name="图片 6" descr="C:\Users\Asus\Desktop\新建文件夹 (2)\QQ图片20180620143314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C:\Users\Asus\Desktop\新建文件夹 (2)\QQ图片20180620143314.pn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330" cy="866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48605" cy="8666480"/>
            <wp:effectExtent l="0" t="0" r="0" b="0"/>
            <wp:docPr id="6" name="图片 7" descr="C:\Users\Asus\Desktop\新建文件夹 (2)\QQ图片20180620143333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C:\Users\Asus\Desktop\新建文件夹 (2)\QQ图片20180620143333.pn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8605" cy="866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80965" cy="8752840"/>
            <wp:effectExtent l="0" t="0" r="0" b="0"/>
            <wp:docPr id="7" name="图片 8" descr="C:\Users\Asus\Desktop\新建文件夹 (2)\QQ图片20180620143350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C:\Users\Asus\Desktop\新建文件夹 (2)\QQ图片20180620143350.pn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965" cy="875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a76202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a76202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a76202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a7620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a7620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a76202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CE8C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7</Pages>
  <Words>1</Words>
  <Characters>7</Characters>
  <CharactersWithSpaces>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6:34:00Z</dcterms:created>
  <dc:creator>周业林</dc:creator>
  <dc:description/>
  <dc:language>en-US</dc:language>
  <cp:lastModifiedBy>周业林</cp:lastModifiedBy>
  <dcterms:modified xsi:type="dcterms:W3CDTF">2018-06-20T06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